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General Education Assessmen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AppendixV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bjective Review Committee Report Templa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Objectiv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Objective Review Committee Membership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.  Evaluate the assessment plan for each course, together with its implementation. Provide a brief summary of the Committee’s findings in this area. Describe any recommended changes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B.  Evaluate the assessment </w:t>
      </w:r>
      <w:r>
        <w:rPr>
          <w:rFonts w:eastAsia="Times New Roman" w:cs="Times New Roman" w:ascii="Times New Roman" w:hAnsi="Times New Roman"/>
          <w:i/>
          <w:iCs/>
          <w:szCs w:val="24"/>
        </w:rPr>
        <w:t>outcome</w:t>
      </w:r>
      <w:r>
        <w:rPr>
          <w:rFonts w:eastAsia="Times New Roman" w:cs="Times New Roman" w:ascii="Times New Roman" w:hAnsi="Times New Roman"/>
          <w:szCs w:val="24"/>
        </w:rPr>
        <w:t xml:space="preserve"> for each course. To what extent are students in each course satisfactorily achieving the learning outcomes for the objective? Provide a brief summary of the Committee’s findings in this area. Describe any recommended changes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.   Evaluate the list of courses currently approved to satisfy the objective. To what extent does the current list contribute to a strong, coherent system of general education. Would a reduction or increase in the number or variety of courses in this objective strengthen the overall system? Provide a brief summary of the Committee’s findings. Describe any recommended changes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.  Evaluate the stated learning outcomes of this general education objective. Are there any problems with the learning outcomes as currently described, or ways in which they might be improved? Provide a brief summary of the Committee’s findings in this area. Describe any recommended changes.</w:t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.  Evaluate the objective itself and its place within the system of general education.  To what extent does the objective, in its current form, contribute to a strong overall system of general education? Are there ways in which the objective could be modified to improve it? Could the system be improved with its elimination or replacement? Provide a brief summary of the Committee’s findings in this area. Describe any recommended chang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60" w:right="-360" w:hanging="0"/>
      <w:contextualSpacing/>
      <w:rPr/>
    </w:pPr>
    <w:r>
      <w:rPr>
        <w:sz w:val="20"/>
      </w:rPr>
      <w:t>General Education Assessment Plan – Objective Review Committee Report</w:t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WW8Num3z0">
    <w:name w:val="WW8Num3z0"/>
    <w:qFormat/>
    <w:rPr>
      <w:rFonts w:ascii="Arial" w:hAnsi="Arial" w:eastAsia="Arial" w:cs="Arial"/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ctive Review Committee (ORC)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20:00Z</dcterms:created>
  <dc:creator>wallcath</dc:creator>
  <dc:description/>
  <cp:keywords/>
  <dc:language>en-US</dc:language>
  <cp:lastModifiedBy>Windows User</cp:lastModifiedBy>
  <cp:lastPrinted>2015-04-16T10:50:00Z</cp:lastPrinted>
  <dcterms:modified xsi:type="dcterms:W3CDTF">2024-02-21T01:26:00Z</dcterms:modified>
  <cp:revision>2</cp:revision>
  <dc:subject/>
  <dc:title/>
</cp:coreProperties>
</file>