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lassroom Observation Form</w:t>
      </w:r>
    </w:p>
    <w:p>
      <w:pPr>
        <w:pStyle w:val="NormalWeb"/>
        <w:tabs>
          <w:tab w:val="clear" w:pos="720"/>
          <w:tab w:val="left" w:pos="5580" w:leader="none"/>
          <w:tab w:val="left" w:pos="7200" w:leader="none"/>
          <w:tab w:val="left" w:pos="104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structor: ______________________________________ </w:t>
        <w:tab/>
        <w:t>Course __________________________________</w:t>
        <w:tab/>
        <w:tab/>
        <w:br/>
        <w:t xml:space="preserve">Peer/Observer: __________________________________ </w:t>
        <w:tab/>
        <w:t xml:space="preserve">Date and Time ____________________________  </w:t>
        <w:tab/>
      </w:r>
    </w:p>
    <w:p>
      <w:pPr>
        <w:pStyle w:val="Normal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se criteria that apply to format of course observed.  </w:t>
      </w:r>
    </w:p>
    <w:tbl>
      <w:tblPr>
        <w:tblW w:w="14760" w:type="dxa"/>
        <w:jc w:val="left"/>
        <w:tblInd w:w="-5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837"/>
        <w:gridCol w:w="7923"/>
      </w:tblGrid>
      <w:tr>
        <w:trPr>
          <w:tblHeader w:val="true"/>
        </w:trPr>
        <w:tc>
          <w:tcPr>
            <w:tcW w:w="6837" w:type="dxa"/>
            <w:tcBorders>
              <w:top w:val="single" w:sz="6" w:space="0" w:color="00CED1"/>
              <w:left w:val="single" w:sz="6" w:space="0" w:color="00CED1"/>
            </w:tcBorders>
            <w:shd w:fill="AF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Review Section</w:t>
            </w:r>
          </w:p>
        </w:tc>
        <w:tc>
          <w:tcPr>
            <w:tcW w:w="7923" w:type="dxa"/>
            <w:tcBorders>
              <w:top w:val="single" w:sz="6" w:space="0" w:color="00CED1"/>
              <w:right w:val="single" w:sz="6" w:space="0" w:color="00CED1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escription/Comments</w:t>
            </w:r>
          </w:p>
        </w:tc>
      </w:tr>
      <w:tr>
        <w:trPr>
          <w:trHeight w:val="1338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SUBJECT MATTER CONTEN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shows good command and knowledge of subject matter; demonstrates breadth and depth of mastery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ORGANIZA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organizes subject matter; evidences preparation; is thorough; states clear objectives; emphasizes and summarizes main points, meets class at scheduled time, regularly monitors on-line course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RAPPOR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(holds interest of students; is respectful, fair, and impartial; provides feedback, encourages participation; interacts with students, shows enthusiasm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TEACHING METHOD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(uses relevant teaching methods, aids, materials, techniques, and technology; includes variety, balance, imagination, group involvement; uses examples that are simple, clear, precise, and appropriate; stays focused on and meets stated objective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RESENTA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establishes online course or classroom environment conducive to learning; maintains eye contact; uses a clear voice, strong projection, proper enunciation, and standard English)</w:t>
            </w:r>
          </w:p>
          <w:p>
            <w:pPr>
              <w:pStyle w:val="Normal"/>
              <w:ind w:left="720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MANAGEMEN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(uses time wisely; attends to course interaction; demonstrates leadership ability; maintains discipline and control; maintains effective e-platform management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SENSITIVIT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(exhibits sensitivity to students' personal culture, gender differences and disabilities, responds appropriately in a non-threatening, pro-active learning environment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ASSISTANCE TO STUDEN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(assists students with academic problems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ERSON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evidences self-confidence; maintains professional comportment and appearance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6837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HYSICAL ASPECTS OF CLASSROOM (optional)</w:t>
            </w:r>
          </w:p>
          <w:p>
            <w:pPr>
              <w:pStyle w:val="Normal"/>
              <w:ind w:left="720" w:hanging="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(state location and physical attributes of classroom, number of students in attendance, layout of room, distractions if any; list any observations of how physical aspects affected content delivery)</w:t>
            </w:r>
          </w:p>
        </w:tc>
        <w:tc>
          <w:tcPr>
            <w:tcW w:w="7923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ngths observed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ggestions for improvemen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erall impression of teaching effectiveness:</w:t>
      </w:r>
    </w:p>
    <w:sectPr>
      <w:type w:val="nextPage"/>
      <w:pgSz w:orient="landscape" w:w="15840" w:h="12240"/>
      <w:pgMar w:left="720" w:right="576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CED1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3:00Z</dcterms:created>
  <dc:creator>Rhoads, Scott, Spinner</dc:creator>
  <dc:description>Peer or Chair Evaluation Form
Developed by Teena Rhoads, Karen Wilson-Scott, Jeri Spinner
April 2011</dc:description>
  <dc:language>en-US</dc:language>
  <cp:lastModifiedBy>swasjean</cp:lastModifiedBy>
  <cp:lastPrinted>2011-05-05T15:18:00Z</cp:lastPrinted>
  <dcterms:modified xsi:type="dcterms:W3CDTF">2011-06-01T14:03:00Z</dcterms:modified>
  <cp:revision>2</cp:revision>
  <dc:subject/>
  <dc:title>Classroom Observation Form</dc:title>
</cp:coreProperties>
</file>