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ich Way Around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rpos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urpose of this activity is to learn to order numbers to 1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nk to the Number Framework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 Sequence, Stage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 you need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ack of cards with the picture cards and tens removed. (Ace =1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cil, Pap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 to do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aw 7 boxes beside each other. Write 1in the first box, and 100 in the last box. 5 boxes betwe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85"/>
        <w:gridCol w:w="785"/>
        <w:gridCol w:w="785"/>
        <w:gridCol w:w="785"/>
        <w:gridCol w:w="785"/>
        <w:gridCol w:w="1068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 the card in a pil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ke turns to turn over two cards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oose how this number could be written. eg. If a 2 and a 6 were turned over they could be written as 26 or 62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ch player chooses where to record the number. Write the number in a square. Once written the order cannot be change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ext player has a tur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number can only be recorded is there is an available space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first player to have all the boxes filled with the numbers in the correct ascending order is the winn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number line or a tape measure with numbers to 100 can be useful to help children order the numbers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 to expect your child to do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 able to accurately sequence random numbers to 100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Variations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raw 7 boxes on top of each other. Write 100 in the top box, and 10 in the bottom box. Players fill in the 5 boxes between. 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43" w:right="175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20:56:00Z</dcterms:created>
  <dc:creator>Apple Education</dc:creator>
  <dc:description/>
  <cp:keywords/>
  <dc:language>en-US</dc:language>
  <cp:lastModifiedBy>Windows User</cp:lastModifiedBy>
  <cp:lastPrinted>2007-09-05T04:36:00Z</cp:lastPrinted>
  <dcterms:modified xsi:type="dcterms:W3CDTF">2018-08-27T20:56:00Z</dcterms:modified>
  <cp:revision>2</cp:revision>
  <dc:subject/>
  <dc:title>Purpose:</dc:title>
</cp:coreProperties>
</file>