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4"/>
        </w:rPr>
        <w:t>Up and Down with Decima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pose of this activity is to name the number ten, one, tenth, hundredth or thousandth more or less than a numb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trategy Stag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7-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 and pap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to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raw the chart and ask your student to write a decimal number with 1-3 decimal places on the top line of the chart.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exampl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7000</wp:posOffset>
                      </wp:positionV>
                      <wp:extent cx="90805" cy="90805"/>
                      <wp:effectExtent l="19685" t="19685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05pt;margin-top:10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19685" t="19685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05pt;margin-top:7.9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19685" t="19685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05pt;margin-top:6.35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19685" t="2032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05pt;margin-top:7.95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6365</wp:posOffset>
                      </wp:positionV>
                      <wp:extent cx="90805" cy="90805"/>
                      <wp:effectExtent l="19685" t="19685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05pt;margin-top:9.95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the decimal: ten, one, one- tenth, one- hundredth or one- thousandth more than the numbe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rite the number in the second ro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new decimal number, name the decimal ten, one, one-tenth, one-hundredth or one-thousandth more than that numbe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rite the number in the third ro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going until every digit in the original has been chang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the activity but this time name the decimal ten, one, one-tenth, one-hundredth or one-thousandth less than the numbe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What to expect your student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able to name decimals ten, one, tenth, hundredth, thousandth more or less than a whole or decimal numb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f your student has difficulty then work with them to write the number first then read i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35:00Z</dcterms:created>
  <dc:creator>Andrew Tagg</dc:creator>
  <dc:description/>
  <cp:keywords/>
  <dc:language>en-US</dc:language>
  <cp:lastModifiedBy>Windows User</cp:lastModifiedBy>
  <dcterms:modified xsi:type="dcterms:W3CDTF">2018-08-31T17:35:00Z</dcterms:modified>
  <cp:revision>2</cp:revision>
  <dc:subject/>
  <dc:title>Up and down with decimals</dc:title>
</cp:coreProperties>
</file>