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Tenths and Hundredths in Decimal Numb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urpos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he purpose of this activity is to help your child to learn the number of tenths and hundredths in decimal number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0"/>
        </w:rPr>
        <w:t>Strategy Stag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tage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you need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ape meas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</w:rPr>
        <w:t>Pencil and pap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to d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Help your child to find the heights or lengths of objects around the home using a tape measur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0"/>
        </w:rPr>
        <w:t>Record the objects height or length using meters and centimeter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For exampl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Ob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He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Number of tenth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Number of hundredth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Be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.2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0"/>
        </w:rPr>
        <w:t>Check your child understands 10cm is a tenth of a me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Using the table look at the height of an objec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sz w:val="24"/>
          <w:szCs w:val="20"/>
        </w:rPr>
        <w:t>How many tenths are in the number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0"/>
        </w:rPr>
        <w:t>You can check this by using the tape measure to count the number of 10cm in the length by counting in tens 10, 20, 30 et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sz w:val="24"/>
          <w:szCs w:val="20"/>
        </w:rPr>
        <w:t>How many hundredths are in the number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Once you have done a couple of examples using the tape measure use the table and to look at the pattern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Your child should be able to say how many tenths and hundredths are in decimal number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ariation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ecimal numbers can also be found by measuring the weight of objects on kitchen scales and recording these as kilograms and gram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55:00Z</dcterms:created>
  <dc:creator>Andrew Tagg</dc:creator>
  <dc:description/>
  <cp:keywords/>
  <dc:language>en-US</dc:language>
  <cp:lastModifiedBy>Windows User</cp:lastModifiedBy>
  <cp:lastPrinted>2012-04-27T14:11:00Z</cp:lastPrinted>
  <dcterms:modified xsi:type="dcterms:W3CDTF">2018-08-28T21:55:00Z</dcterms:modified>
  <cp:revision>2</cp:revision>
  <dc:subject/>
  <dc:title>Tenths and Hundredths in Decimal Numbers</dc:title>
</cp:coreProperties>
</file>