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s F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learn addition facts with multiples of ten. For example, 70 + 70 = 14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Facts, Stag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set of cards with the face cards and number ten in each suit remov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 pieces of paper, with a “0” drawn on the right hand si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 the cards and place them in a pile fac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2 cards and place them on the left hand side of each piece of paper. This forms 2 numbers that are multiples of ten. For example 70 and 60 are shown a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247015</wp:posOffset>
                </wp:positionV>
                <wp:extent cx="43434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19.45pt;width:34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462280</wp:posOffset>
                </wp:positionV>
                <wp:extent cx="167005" cy="151765"/>
                <wp:effectExtent l="5715" t="5715" r="44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920"/>
                        </a:xfrm>
                        <a:custGeom>
                          <a:avLst/>
                          <a:gdLst>
                            <a:gd name="textAreaLeft" fmla="*/ 22320 w 94680"/>
                            <a:gd name="textAreaRight" fmla="*/ 72360 w 94680"/>
                            <a:gd name="textAreaTop" fmla="*/ 10080 h 86040"/>
                            <a:gd name="textAreaBottom" fmla="*/ 54000 h 8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24.8pt;margin-top:36.4pt;width:13.1pt;height:11.9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254635</wp:posOffset>
                </wp:positionV>
                <wp:extent cx="43434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647640"/>
                          <a:chOff x="0" y="0"/>
                          <a:chExt cx="4345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14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49640"/>
                            <a:ext cx="114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7120"/>
                            <a:ext cx="18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20.05pt;width:34.2pt;height:51pt" coordorigin="6312,401" coordsize="684,1020">
                <v:rect id="shape_0" fillcolor="white" stroked="t" o:allowincell="f" style="position:absolute;left:6312;top:401;width:683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449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109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80;width:2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inline distT="0" distB="0" distL="0" distR="0">
                <wp:extent cx="1965960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4.75pt;height:86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inline distT="0" distB="0" distL="0" distR="0">
                <wp:extent cx="1965960" cy="1097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4.75pt;height:86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239395</wp:posOffset>
                </wp:positionV>
                <wp:extent cx="472440" cy="617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8.6pt;mso-wrap-distance-left:9.05pt;mso-wrap-distance-right:9.05pt;mso-wrap-distance-top:0pt;mso-wrap-distance-bottom:0pt;margin-top:18.85pt;mso-position-vertical-relative:text;margin-left:1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216535</wp:posOffset>
                </wp:positionV>
                <wp:extent cx="472440" cy="632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9.8pt;mso-wrap-distance-left:9.05pt;mso-wrap-distance-right:9.05pt;mso-wrap-distance-top:0pt;mso-wrap-distance-bottom:0pt;margin-top:17.05pt;mso-position-vertical-relative:text;margin-left:3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269875</wp:posOffset>
                </wp:positionV>
                <wp:extent cx="114300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6pt;mso-wrap-distance-left:9.05pt;mso-wrap-distance-right:9.05pt;mso-wrap-distance-top:0pt;mso-wrap-distance-bottom:0pt;margin-top:21.25pt;mso-position-vertical-relative:text;margin-left:1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719455</wp:posOffset>
                </wp:positionV>
                <wp:extent cx="11430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6pt;mso-wrap-distance-left:9.05pt;mso-wrap-distance-right:9.05pt;mso-wrap-distance-top:0pt;mso-wrap-distance-bottom:0pt;margin-top:56.65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to add the 2 numbers togethe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at using other cards to make other addition problems. Take turns with your child to deal out the cards and solve the problems. </w:t>
      </w:r>
    </w:p>
    <w:p>
      <w:pPr>
        <w:pStyle w:val="Normal"/>
        <w:tabs>
          <w:tab w:val="clear" w:pos="720"/>
          <w:tab w:val="left" w:pos="26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se the addition facts they know to help them find the answers. For example, if they know 4 + 8 is 12, they can use this to identify that 40 + 80 = 120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4:00Z</dcterms:created>
  <dc:creator>Apple Education</dc:creator>
  <dc:description/>
  <cp:keywords/>
  <dc:language>en-US</dc:language>
  <cp:lastModifiedBy>Windows User</cp:lastModifiedBy>
  <dcterms:modified xsi:type="dcterms:W3CDTF">2018-08-27T20:34:00Z</dcterms:modified>
  <cp:revision>2</cp:revision>
  <dc:subject/>
  <dc:title>Purpose:</dc:title>
</cp:coreProperties>
</file>