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traction Puzz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to recall the subtraction basic facts up to 20.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zzle board.  You can print this or make your ow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t out the puzzle and give the pieces to your child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arrange the pieces back into the 3 by 3 grid so that sides of the touching pieces match.  For example, 11 - 4 needs to match 7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hints you may wish to give your child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puzzle is complete none of the pieces will be orientated so the numbers are upside dow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ece with 2 blank sides can go in the top left corner of the puzzle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use their subtraction basic facts to solve the puzzle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your own puzzle.  Puzzles where every fact has a different answer are easier to solv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/>
        <w:t>Subtraction Puzzl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</w:t>
            </w:r>
            <w:r>
              <w:rPr>
                <w:sz w:val="28"/>
                <w:szCs w:val="28"/>
                <w:u w:val="single"/>
              </w:rPr>
              <w:t xml:space="preserve">6 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5 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5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7 – 6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– 5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3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4 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– 3 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– 4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6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2 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</w:t>
            </w:r>
            <w:r>
              <w:rPr>
                <w:sz w:val="28"/>
                <w:szCs w:val="28"/>
                <w:u w:val="single"/>
              </w:rPr>
              <w:t xml:space="preserve">6 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– 8 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-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2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3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99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30:00Z</dcterms:created>
  <dc:creator>Amber Bates</dc:creator>
  <dc:description/>
  <cp:keywords/>
  <dc:language>en-US</dc:language>
  <cp:lastModifiedBy>Windows User</cp:lastModifiedBy>
  <dcterms:modified xsi:type="dcterms:W3CDTF">2018-08-28T19:30:00Z</dcterms:modified>
  <cp:revision>2</cp:revision>
  <dc:subject/>
  <dc:title>Subtraction Puzzle</dc:title>
</cp:coreProperties>
</file>