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content"/>
      <w:bookmarkEnd w:id="0"/>
      <w:r>
        <w:rPr>
          <w:rFonts w:cs="Arial" w:ascii="Arial" w:hAnsi="Arial"/>
          <w:color w:val="000000"/>
          <w:sz w:val="24"/>
          <w:szCs w:val="24"/>
        </w:rPr>
        <w:t>Skip Counting to 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urpos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The purpose of this activity is to help your child learn to count in twos and fives from 0 – 20.</w:t>
      </w:r>
      <w:r>
        <w:rPr>
          <w:rFonts w:eastAsia="Times New Roman" w:cs="Arial" w:ascii="Arial" w:hAnsi="Arial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Link to the Number Framework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umber Sequence, Stage 0 - 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What to 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Skip count in twos and fives with your child. You can do this anytime: as you drive in the car, walk to school or wait for the movie to start. Remember count backwards too.</w:t>
        <w:br/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2, 4, 6, 8, 10, 12… </w:t>
        <w:br/>
        <w:t>5, 10, 15, 20</w:t>
        <w:br/>
      </w:r>
      <w:r>
        <w:rPr>
          <w:rFonts w:eastAsia="Times New Roman" w:cs="Arial" w:ascii="Arial" w:hAnsi="Arial"/>
          <w:sz w:val="20"/>
          <w:szCs w:val="20"/>
        </w:rPr>
        <w:t>20, 18, 16, 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ip count from different starting places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8, 10, 12…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10, 15, 20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, 12, 10,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re are lots of opportunities to practice counting in twos and fives. These include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Look at the numbers on letter boxes as you walk. </w:t>
        <w:br/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What number will be on the next letter box you pass? </w:t>
        <w:br/>
        <w:t>What about the one after that?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unt the fingers in your family in fiv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unt the feet or shoes in your family using two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art from any number in the skip counting sequen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ip count forwards or backward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" w:name="content"/>
      <w:bookmarkStart w:id="2" w:name="content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33FF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33FF"/>
      <w:kern w:val="2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5:00Z</dcterms:created>
  <dc:creator>Andrew Tagg</dc:creator>
  <dc:description/>
  <cp:keywords/>
  <dc:language>en-US</dc:language>
  <cp:lastModifiedBy>Windows User</cp:lastModifiedBy>
  <dcterms:modified xsi:type="dcterms:W3CDTF">2018-08-27T19:55:00Z</dcterms:modified>
  <cp:revision>2</cp:revision>
  <dc:subject/>
  <dc:title>Skip Counting to 20</dc:title>
</cp:coreProperties>
</file>