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unding Card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urpose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purpose of this activity is to help your child practice rounding numb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nk to Number Framewor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 Value, Stage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you need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A deck of cards with the face cards and jokers removed (aces count as 1s and 10s count as 0s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to d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uffle the cards and deal out 4 in a row.  This represents a 4-digit number (eg. 3836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k your child to read you the numbe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k your child to round the number to the nearest 1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k your child to round the number to the nearest 10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k your child to round the number to the nearest 100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sure that your child understands the rules for rounding correctly.  You round to whichever number is closest, but if the digit being rounded is a 5 then you round up, rather than down.  For example 4125 rounded to the nearest 10 is 4130, not 4120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hat to expect your child to do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d the number correctl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urately round numbers to the nearest 10, 100, or 100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Variations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 the number of digits in the numb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6:03:00Z</dcterms:created>
  <dc:creator>Apple Education</dc:creator>
  <dc:description/>
  <cp:keywords/>
  <dc:language>en-US</dc:language>
  <cp:lastModifiedBy>Windows User</cp:lastModifiedBy>
  <cp:lastPrinted>2007-11-30T11:49:00Z</cp:lastPrinted>
  <dcterms:modified xsi:type="dcterms:W3CDTF">2018-08-31T16:03:00Z</dcterms:modified>
  <cp:revision>2</cp:revision>
  <dc:subject/>
  <dc:title>Purpose:</dc:title>
</cp:coreProperties>
</file>