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unding big number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urpose of this activity is to help your child learn to round numbers to the nearest 10, 100 or 1000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k to the Number Framework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Sequence, Stage 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you need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ying cards.  (Ace = 1, Jack = 0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d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 your child to take 5 cards and arrange them to make a numbe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 your child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ow do you say that number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an you round it to the nearest 10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an you round it to the nearest 100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an you round it to the nearest 1000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 your child to rearrange their cards to make a number close to a thousand number you choos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example if the cards are 4, 8, 2, 7, 6 you could ask your child to make a number close to 46000 and expect  46 267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expect your child to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ad the number correctly and to round it to the nearest 10, 100 and 1000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atio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ould start with 4 cards instead of 5 card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players could make numbers and to see who can make the biggest numbe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6:03:00Z</dcterms:created>
  <dc:creator>Andrew Tagg</dc:creator>
  <dc:description/>
  <cp:keywords/>
  <dc:language>en-US</dc:language>
  <cp:lastModifiedBy>Windows User</cp:lastModifiedBy>
  <dcterms:modified xsi:type="dcterms:W3CDTF">2018-08-31T16:03:00Z</dcterms:modified>
  <cp:revision>2</cp:revision>
  <dc:subject/>
  <dc:title>Rounding big numbers</dc:title>
</cp:coreProperties>
</file>