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nding</w:t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to help your child to round numbers to the nearest 1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value, Stage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p of pap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and small pieces or paper to write on (size of playing cards).</w:t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food packag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trip of paper write the numbers 100,200, 300, 400, 500, 600,700, 800, 900, 100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your child to write some numbers from 0 – 1000 on pieces of pap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look at the numbers and decide which 100s number they are round to.  Remember that it is a convention to round 50 to 10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numbers by the appropriate 100s number on the strip of pap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some food packages in the kitchen or at the supermarket when you are shoppin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round the weight or the capacity of the package to the nearest 1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ble to write hundreds numbers and round these to the nearest 1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ame initial activity could be done with rounding numbers to the nearest 10.  Opportunities to practice rounding to 10s could include measuring objects and rounding to the nearest 10c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8:00Z</dcterms:created>
  <dc:creator>Andrew Tagg</dc:creator>
  <dc:description/>
  <cp:keywords/>
  <dc:language>en-US</dc:language>
  <cp:lastModifiedBy>Windows User</cp:lastModifiedBy>
  <dcterms:modified xsi:type="dcterms:W3CDTF">2018-08-28T19:08:00Z</dcterms:modified>
  <cp:revision>2</cp:revision>
  <dc:subject/>
  <dc:title>Rounding</dc:title>
</cp:coreProperties>
</file>