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ding Numbers up to 10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rpos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urpose of this activity is to help your child to read any number up to 1000.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k to the Number Framework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ber Sequence, Stage 5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you need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ator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d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k your child to enter a hundreds number and read it to you.  Check they have read it correctly.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Ask your child:  </w:t>
      </w:r>
      <w:r>
        <w:rPr>
          <w:rFonts w:cs="Arial" w:ascii="Arial" w:hAnsi="Arial"/>
          <w:i/>
          <w:sz w:val="20"/>
          <w:szCs w:val="20"/>
        </w:rPr>
        <w:t>Using the calculator can you add 20 to the number?</w:t>
      </w:r>
      <w:r>
        <w:rPr>
          <w:rFonts w:cs="Arial" w:ascii="Arial" w:hAnsi="Arial"/>
          <w:sz w:val="20"/>
          <w:szCs w:val="20"/>
        </w:rPr>
        <w:t xml:space="preserve"> (press  + 20 = )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Read me what the number is? (Check they are correct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 xml:space="preserve">Does that make sense?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expect your child to d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read the numbers correctly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check that the calculator answer makes sense and they haven’t press the wrong buttons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iation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tend the activity to include thousands numbers.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9:07:00Z</dcterms:created>
  <dc:creator>Amber Bates</dc:creator>
  <dc:description/>
  <cp:keywords/>
  <dc:language>en-US</dc:language>
  <cp:lastModifiedBy>Windows User</cp:lastModifiedBy>
  <dcterms:modified xsi:type="dcterms:W3CDTF">2018-08-28T19:07:00Z</dcterms:modified>
  <cp:revision>2</cp:revision>
  <dc:subject/>
  <dc:title>Reading Numbers up to 1000</dc:title>
</cp:coreProperties>
</file>