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ce Value Thousan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rpos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urpose of this activity is to help your child read and order 4 digit number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trategy Stag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ge 5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ack of cards with the picture cards removed (aces count as on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A sheet of paper for each player with 4 columns headed thousands, hundreds, tens, and ones. The columns need to be big enough to place a playing card in each spa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29"/>
        <w:gridCol w:w="1331"/>
        <w:gridCol w:w="1324"/>
      </w:tblGrid>
      <w:tr>
        <w:trPr>
          <w:trHeight w:val="2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ousand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ndre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nes</w:t>
            </w:r>
          </w:p>
        </w:tc>
      </w:tr>
      <w:tr>
        <w:trPr>
          <w:trHeight w:val="2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to do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object of the game is to make the biggest number with 4 cards that have been randomly turned ov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The cards are placed in a pile, face down in the middle of the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ayers take turns to pick one card from the top of the pack, turn it over, and place it in either the thousands, hundreds, tens or ones colum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ce a card is placed onto the paper its position cannot be chang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nce each player has their four columns filled, players read their numbers and the player with the largest number wins.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to expect your child to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 able to tell you what each digit within a number represents. For example, in the number 4 572, the 7 tells you how many tens are in the number and the 2 tells you how many ones are in the numb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able to read 4 digit numbers accurat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 able to place 4 digit numbers in order, from smallest to largest and vice ver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7:00Z</dcterms:created>
  <dc:creator>Apple Education</dc:creator>
  <dc:description/>
  <cp:keywords/>
  <dc:language>en-US</dc:language>
  <cp:lastModifiedBy>Windows User</cp:lastModifiedBy>
  <dcterms:modified xsi:type="dcterms:W3CDTF">2018-08-28T19:07:00Z</dcterms:modified>
  <cp:revision>2</cp:revision>
  <dc:subject/>
  <dc:title>Purpose:</dc:title>
</cp:coreProperties>
</file>