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irs to One Thousan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Purpos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he purpose of this activity is to help your child learn pairs of numbers that add to make one thousand, for example 240 and 760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Link to the Number Framework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lace Value, Stage 6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What to d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Use a calculator to challenge each other to make number pairs that add to one thousand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Enter a three-digit number into the calculator. For example, 240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Challenge the other player to make the number into one thousand using just one other number. In the above example the child needs to enter “+ 760=” to make one thousand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ake turns entering numbers and completing the challenge using many different three digit numbers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33FF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olor w:val="0033FF"/>
      <w:kern w:val="2"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9:30:00Z</dcterms:created>
  <dc:creator>Andrew Tagg</dc:creator>
  <dc:description/>
  <cp:keywords/>
  <dc:language>en-US</dc:language>
  <cp:lastModifiedBy>Windows User</cp:lastModifiedBy>
  <dcterms:modified xsi:type="dcterms:W3CDTF">2018-08-28T19:30:00Z</dcterms:modified>
  <cp:revision>2</cp:revision>
  <dc:subject/>
  <dc:title>Pairs to One Thousand</dc:title>
</cp:coreProperties>
</file>