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ing License Pl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order numbers up to 1000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llect licence plate numbers from a car park or a walk along the street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 and pieces of paper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are in a car park help your child to write down 6 or 7 licence plate numbers or go for a walk along the street to collect the number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each number on a different piece of pap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 your child to arrange the numbers from smallest to biggest by choosing one licence number and asking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hundreds are in this number?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ok at a second licence number and ask how many hundreds are in this number?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ch of these two licence numbers is bigger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are two numbers with the same hundreds number e.g. 469 and 428 then compare the number in the tens colum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ly you could look for 100s, 200s, 300s, etc numbers in the selection of licence plates to start sorting them into order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able to order numbers to 1000 by looking firstly at the hundreds, then the tens, then the ones column.  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to write a hundreds number bigger than any of the licence numbers, smaller than any of the licence numbers, or between two of the licence plate number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ct hundreds numbers from other places, e.g. prices in junk mail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9:00Z</dcterms:created>
  <dc:creator>Amber Bates</dc:creator>
  <dc:description/>
  <cp:keywords/>
  <dc:language>en-US</dc:language>
  <cp:lastModifiedBy>Windows User</cp:lastModifiedBy>
  <dcterms:modified xsi:type="dcterms:W3CDTF">2018-08-28T17:41:00Z</dcterms:modified>
  <cp:revision>3</cp:revision>
  <dc:subject/>
  <dc:title>Ordering Licence Plates</dc:title>
</cp:coreProperties>
</file>