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paper Numb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order numbers from one to one hund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s 0-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wspaper, junk mail or old magaz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r child to look for the numbers 1 – 100 in the newspaper and cut these ou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nce you have a pile of numbers (10 to 15 would be plenty) put them in order from smallest to largest. Ask your child questions about the order of numbers as you work: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ch is the smallest number?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ch of these numbers would come after that on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r child to identify numbers that are missing from the sequence.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would be the next counting number after this one?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ch number comes before this one in the counting sequence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55:00Z</dcterms:created>
  <dc:creator>Jenny</dc:creator>
  <dc:description/>
  <cp:keywords/>
  <dc:language>en-US</dc:language>
  <cp:lastModifiedBy>Windows User</cp:lastModifiedBy>
  <cp:lastPrinted>2006-07-29T13:47:00Z</cp:lastPrinted>
  <dcterms:modified xsi:type="dcterms:W3CDTF">2018-08-27T20:55:00Z</dcterms:modified>
  <cp:revision>2</cp:revision>
  <dc:subject/>
  <dc:title>Activity Title</dc:title>
</cp:coreProperties>
</file>