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help your child to learn the addition number facts to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ink to the Number Framework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Facts, Stage 0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pack of cards with the picture cards, jokers and tens removed. Ace is used as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 out 10 cards in a row, face u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layers take turns to pick up 2 or more cards that add to 10. For example 3+7, 2+3+5, 2+1+4+3, 3+1+6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t the end of each player’s turn, the cards they have removed are replaced from the dec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game finishes when no further combinations can be found. The winner is the player with the greatest number of c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instantly recognize combinations of numbers that add to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r child is confident with the number facts to 10, choose a different target number. For example make all cards add to 12 or 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5:00Z</dcterms:created>
  <dc:creator>Apple Education</dc:creator>
  <dc:description/>
  <cp:keywords/>
  <dc:language>en-US</dc:language>
  <cp:lastModifiedBy>Windows User</cp:lastModifiedBy>
  <cp:lastPrinted>2010-09-28T08:35:00Z</cp:lastPrinted>
  <dcterms:modified xsi:type="dcterms:W3CDTF">2018-08-27T19:35:00Z</dcterms:modified>
  <cp:revision>2</cp:revision>
  <dc:subject/>
  <dc:title>Purpose:</dc:title>
</cp:coreProperties>
</file>