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ke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urpose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o help your child to learn the addition number facts to 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ink to the Number Framework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Facts, Stage 0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you need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ack of cards. Use only the ace, 2, 3 and 4 for each suit, 16 cards in total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to d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l out 6 cards in a row, face up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Players take turns to pick up 2 or more cards that add to 5. For example 1+4, 2+1+1+1 or 3+2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At the end of each player’s turn, the cards they have removed are replaced from the deck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The game finishes when no further combinations can be found. The winner is the player with the greatest number of car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hat to expect your child to do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 able to instantly recognise combinations of numbers that add to 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9:33:00Z</dcterms:created>
  <dc:creator>Apple Education</dc:creator>
  <dc:description/>
  <cp:keywords/>
  <dc:language>en-US</dc:language>
  <cp:lastModifiedBy>Windows User</cp:lastModifiedBy>
  <dcterms:modified xsi:type="dcterms:W3CDTF">2018-08-27T19:33:00Z</dcterms:modified>
  <cp:revision>3</cp:revision>
  <dc:subject/>
  <dc:title>Make 5</dc:title>
</cp:coreProperties>
</file>