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ves of Hundreds Nu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learn halves of hundreds numbers to 1000. For example half of 500 is 250, half of 700 is 35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Game cards. You can print these or make your own. Put a dot on the back of the answer cards so these can easily be matched with the halves f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e the halves of hundreds cards to play memory. The aim of the game is to find as many matching pairs as possible by remembering where the cards are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out all the cards face d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Turn over 2 cards. If the cards match, for example “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of 500” and “250” players get to keep the pair. If the cards don’t match, players replace them face dow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urns to try and find a matching pa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ner is the player with the most pairs at the end of the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many pairs can you g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links between the hundreds numbers and their corresponding halves, and develop instant recall of this knowle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Halves of Hundreds Numbers to 100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½ of 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½ of 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½ of 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½ of 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½ of 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½ of 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½ of 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½ of 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½ of 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½ of 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20:00Z</dcterms:created>
  <dc:creator>Apple Education</dc:creator>
  <dc:description/>
  <cp:keywords/>
  <dc:language>en-US</dc:language>
  <cp:lastModifiedBy>Windows User</cp:lastModifiedBy>
  <dcterms:modified xsi:type="dcterms:W3CDTF">2018-08-27T22:20:00Z</dcterms:modified>
  <cp:revision>2</cp:revision>
  <dc:subject/>
  <dc:title>Purpose:</dc:title>
</cp:coreProperties>
</file>