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 xml:space="preserve">Fractions with denominators of 100 and 1000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Purpose: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The purpose of this activity is to simplify fractions with a denominator of 100 or 1000.  </w:t>
      </w:r>
    </w:p>
    <w:p>
      <w:pPr>
        <w:pStyle w:val="Normal"/>
        <w:tabs>
          <w:tab w:val="clear" w:pos="720"/>
          <w:tab w:val="left" w:pos="501" w:leader="none"/>
        </w:tabs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0"/>
        </w:rPr>
        <w:t>Strategy stage: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Stage 7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What you need: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Game board and cards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Counters or beans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What to do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Shuffle the cards and place in a pile between the players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Give each player a game board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Players take turns to take a card from the pile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If the card is equivalent to a fraction on their game board, they can cover the fraction with a counter or bean and return the card to the bottom of the pile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If not, then the card is just returned to the bottom of the pile. The winner is the first player to cross off all the numbers on their game board. 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0"/>
        </w:rPr>
        <w:t>What to expect your student to do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8"/>
          <w:szCs w:val="20"/>
        </w:rPr>
        <w:t>Over time expect your student to become quicker at recognizing the simpler form of the fractions with a denominator of 100 and 1000.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Variation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Play Snap or Memory with the game cards, 25/100 and 250/1000 would be a pai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8"/>
          <w:szCs w:val="20"/>
        </w:rPr>
        <w:t>Use the game cards as flash cards and ask your student to name a simpler fractio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actions with denominators of 100 and 1000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me boards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/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/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/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/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9/10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/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/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/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/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7/10</w:t>
            </w:r>
          </w:p>
        </w:tc>
      </w:tr>
    </w:tbl>
    <w:p>
      <w:pPr>
        <w:pStyle w:val="NormalWeb"/>
        <w:shd w:fill="FFFFFF" w:val="clear"/>
        <w:spacing w:lineRule="atLeast" w:line="309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/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/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/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/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/10</w:t>
            </w:r>
          </w:p>
        </w:tc>
      </w:tr>
    </w:tbl>
    <w:p>
      <w:pPr>
        <w:pStyle w:val="NormalWeb"/>
        <w:shd w:fill="FFFFFF" w:val="clear"/>
        <w:spacing w:lineRule="atLeast" w:line="309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/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/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/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/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/10</w:t>
            </w:r>
          </w:p>
        </w:tc>
      </w:tr>
    </w:tbl>
    <w:p>
      <w:pPr>
        <w:pStyle w:val="NormalWeb"/>
        <w:shd w:fill="FFFFFF" w:val="clear"/>
        <w:spacing w:lineRule="atLeast" w:line="309" w:before="28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actions with denominators of 100 and 1000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Game cards</w:t>
      </w:r>
    </w:p>
    <w:p>
      <w:pPr>
        <w:pStyle w:val="NormalWeb"/>
        <w:shd w:fill="FFFFFF" w:val="clear"/>
        <w:spacing w:lineRule="atLeast" w:line="309"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9" w:before="240" w:after="24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25/1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9" w:before="240" w:after="24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250/10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9" w:before="240" w:after="24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75/10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9" w:before="240" w:after="24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750/10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9" w:before="240" w:after="24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50/1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9" w:before="240" w:after="24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500/100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9" w:before="240" w:after="24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20/1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9" w:before="240" w:after="24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200/10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9" w:before="240" w:after="24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40/10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9" w:before="240" w:after="24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400/10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9" w:before="240" w:after="24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60/1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9" w:before="240" w:after="24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600/100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9" w:before="240" w:after="24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80/1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9" w:before="240" w:after="24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800/10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9" w:before="240" w:after="24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0/10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9" w:before="240" w:after="24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00/10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9" w:before="240" w:after="24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30/1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9" w:before="240" w:after="24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300/100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9" w:before="240" w:after="24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70/1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9" w:before="240" w:after="24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700/10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9" w:before="240" w:after="24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7:28:00Z</dcterms:created>
  <dc:creator>Sarah Thomas</dc:creator>
  <dc:description/>
  <cp:keywords/>
  <dc:language>en-US</dc:language>
  <cp:lastModifiedBy>Windows User</cp:lastModifiedBy>
  <dcterms:modified xsi:type="dcterms:W3CDTF">2018-08-31T17:28:00Z</dcterms:modified>
  <cp:revision>2</cp:revision>
  <dc:subject/>
  <dc:title/>
</cp:coreProperties>
</file>