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 In a Row Add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 child practice basic addition f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ink to the Number Framework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templa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unters in two col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markers to indicate the numbers being added.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 One starts by putting a marker under two numbers in the row below the boa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numbers are added and the answer on the board is covered with a counter of their chosen colo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ayer Two moves only one marker to a new number in the row beneath the board. The new combination is added together and the answer is covered with a counter of their chosen col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continues until one player has four of their counters in a row vertically, horizontally or diagonally.  They are the winn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f the answer to adding two markers together is already covered the player loses that tu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our In A Row Additio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10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43" w:right="17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16:00Z</dcterms:created>
  <dc:creator>Apple Education</dc:creator>
  <dc:description/>
  <cp:keywords/>
  <dc:language>en-US</dc:language>
  <cp:lastModifiedBy>Windows User</cp:lastModifiedBy>
  <cp:lastPrinted>2006-08-14T11:47:00Z</cp:lastPrinted>
  <dcterms:modified xsi:type="dcterms:W3CDTF">2018-08-27T22:16:00Z</dcterms:modified>
  <cp:revision>2</cp:revision>
  <dc:subject/>
  <dc:title>Purpose:</dc:title>
</cp:coreProperties>
</file>