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ga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practice ordering numbers from 100 to 1000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s gri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gsaw pieces.  You can print these or make your ow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a look at the 100s grid with your child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 at how the numbers change by one if you move along the rows.  Count forward and backwards along the row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how the numbers change by ten if you move up and down the columns.  Count forward and backwards in the column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 specific number from the grid and ask your child what is one more than, one less than, ten more than and ten less than that number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ut or make your own jigsaw piec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 your child to fill in the jigsaw piece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with the pieces that are the same as the 100s grid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 be able to read the 100s numbers and order the number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y are also practicing to be able to name the number one or ten more or less than a numb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more opportunities around the home to practice ordering 100s number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 look the weight or capacity of baking items and order the contain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00s gr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89560</wp:posOffset>
                </wp:positionV>
                <wp:extent cx="493395" cy="278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2.8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289560</wp:posOffset>
                </wp:positionV>
                <wp:extent cx="493395" cy="27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22.8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567690</wp:posOffset>
                </wp:positionV>
                <wp:extent cx="493395" cy="27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44.7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igsaw Pie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280035</wp:posOffset>
                </wp:positionV>
                <wp:extent cx="51244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22.0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93345</wp:posOffset>
                </wp:positionV>
                <wp:extent cx="493395" cy="278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7.3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93345</wp:posOffset>
                </wp:positionV>
                <wp:extent cx="493395" cy="278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5pt;margin-top:7.3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83820</wp:posOffset>
                </wp:positionV>
                <wp:extent cx="51244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6.6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0</wp:posOffset>
                </wp:positionH>
                <wp:positionV relativeFrom="paragraph">
                  <wp:posOffset>175895</wp:posOffset>
                </wp:positionV>
                <wp:extent cx="493395" cy="278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3.8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75260</wp:posOffset>
                </wp:positionV>
                <wp:extent cx="493395" cy="278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3.8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165735</wp:posOffset>
                </wp:positionV>
                <wp:extent cx="51244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3.0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74295</wp:posOffset>
                </wp:positionV>
                <wp:extent cx="493395" cy="278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5.8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865</wp:posOffset>
                </wp:positionH>
                <wp:positionV relativeFrom="paragraph">
                  <wp:posOffset>74295</wp:posOffset>
                </wp:positionV>
                <wp:extent cx="493395" cy="278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5.8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74295</wp:posOffset>
                </wp:positionV>
                <wp:extent cx="493395" cy="278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5.8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64770</wp:posOffset>
                </wp:positionV>
                <wp:extent cx="51244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5.1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493395" cy="278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156210</wp:posOffset>
                </wp:positionV>
                <wp:extent cx="493395" cy="278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1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156210</wp:posOffset>
                </wp:positionV>
                <wp:extent cx="493395" cy="278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865</wp:posOffset>
                </wp:positionH>
                <wp:positionV relativeFrom="paragraph">
                  <wp:posOffset>156210</wp:posOffset>
                </wp:positionV>
                <wp:extent cx="493395" cy="278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56210</wp:posOffset>
                </wp:positionV>
                <wp:extent cx="493395" cy="278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1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146685</wp:posOffset>
                </wp:positionV>
                <wp:extent cx="512445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1.5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0715</wp:posOffset>
                </wp:positionH>
                <wp:positionV relativeFrom="paragraph">
                  <wp:posOffset>146685</wp:posOffset>
                </wp:positionV>
                <wp:extent cx="512445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1.5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42545</wp:posOffset>
                </wp:positionV>
                <wp:extent cx="493395" cy="2781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3.3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6865</wp:posOffset>
                </wp:positionH>
                <wp:positionV relativeFrom="paragraph">
                  <wp:posOffset>619760</wp:posOffset>
                </wp:positionV>
                <wp:extent cx="493395" cy="2781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48.8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5360</wp:posOffset>
                </wp:positionH>
                <wp:positionV relativeFrom="paragraph">
                  <wp:posOffset>341630</wp:posOffset>
                </wp:positionV>
                <wp:extent cx="493395" cy="2781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26.9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341630</wp:posOffset>
                </wp:positionV>
                <wp:extent cx="493395" cy="2781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6.9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63500</wp:posOffset>
                </wp:positionV>
                <wp:extent cx="493395" cy="2781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135</wp:posOffset>
                </wp:positionH>
                <wp:positionV relativeFrom="paragraph">
                  <wp:posOffset>1402080</wp:posOffset>
                </wp:positionV>
                <wp:extent cx="493395" cy="2781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10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1402080</wp:posOffset>
                </wp:positionV>
                <wp:extent cx="493395" cy="2781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10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402080</wp:posOffset>
                </wp:positionV>
                <wp:extent cx="493395" cy="2781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10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63500</wp:posOffset>
                </wp:positionV>
                <wp:extent cx="493395" cy="2781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865</wp:posOffset>
                </wp:positionH>
                <wp:positionV relativeFrom="paragraph">
                  <wp:posOffset>63500</wp:posOffset>
                </wp:positionV>
                <wp:extent cx="493395" cy="278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619760</wp:posOffset>
                </wp:positionV>
                <wp:extent cx="493395" cy="2781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48.8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341630</wp:posOffset>
                </wp:positionV>
                <wp:extent cx="493395" cy="2781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6.9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93395" cy="2781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9595</wp:posOffset>
                </wp:positionH>
                <wp:positionV relativeFrom="paragraph">
                  <wp:posOffset>1402080</wp:posOffset>
                </wp:positionV>
                <wp:extent cx="493395" cy="2781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110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990</wp:posOffset>
                </wp:positionH>
                <wp:positionV relativeFrom="paragraph">
                  <wp:posOffset>1680210</wp:posOffset>
                </wp:positionV>
                <wp:extent cx="493395" cy="2781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3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1402080</wp:posOffset>
                </wp:positionV>
                <wp:extent cx="493395" cy="2781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10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3470</wp:posOffset>
                </wp:positionH>
                <wp:positionV relativeFrom="paragraph">
                  <wp:posOffset>1706880</wp:posOffset>
                </wp:positionV>
                <wp:extent cx="493395" cy="2781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134.4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865</wp:posOffset>
                </wp:positionH>
                <wp:positionV relativeFrom="paragraph">
                  <wp:posOffset>1428750</wp:posOffset>
                </wp:positionV>
                <wp:extent cx="493395" cy="2781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12.5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6385</wp:posOffset>
                </wp:positionH>
                <wp:positionV relativeFrom="paragraph">
                  <wp:posOffset>1680210</wp:posOffset>
                </wp:positionV>
                <wp:extent cx="493395" cy="2781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32.3pt;width:3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2625</wp:posOffset>
                </wp:positionH>
                <wp:positionV relativeFrom="paragraph">
                  <wp:posOffset>53975</wp:posOffset>
                </wp:positionV>
                <wp:extent cx="512445" cy="297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4.2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1670685</wp:posOffset>
                </wp:positionV>
                <wp:extent cx="512445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31.5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340</wp:posOffset>
                </wp:positionH>
                <wp:positionV relativeFrom="paragraph">
                  <wp:posOffset>332105</wp:posOffset>
                </wp:positionV>
                <wp:extent cx="512445" cy="2971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26.1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53975</wp:posOffset>
                </wp:positionV>
                <wp:extent cx="512445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4.2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7340</wp:posOffset>
                </wp:positionH>
                <wp:positionV relativeFrom="paragraph">
                  <wp:posOffset>1697355</wp:posOffset>
                </wp:positionV>
                <wp:extent cx="512445" cy="2971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33.6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735</wp:posOffset>
                </wp:positionH>
                <wp:positionV relativeFrom="paragraph">
                  <wp:posOffset>1419225</wp:posOffset>
                </wp:positionV>
                <wp:extent cx="512445" cy="2971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11.7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0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13:00Z</dcterms:created>
  <dc:creator>Andrew Tagg</dc:creator>
  <dc:description/>
  <cp:keywords/>
  <dc:language>en-US</dc:language>
  <cp:lastModifiedBy>Windows User</cp:lastModifiedBy>
  <dcterms:modified xsi:type="dcterms:W3CDTF">2018-08-27T22:13:00Z</dcterms:modified>
  <cp:revision>2</cp:revision>
  <dc:subject/>
  <dc:title>Fill in the gaps</dc:title>
</cp:coreProperties>
</file>