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</w:rPr>
        <w:t>Facts to 5 – Memory and Flash Car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activity is to help your child to develop instant knowledge of basic addition and subtraction facts to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Number Frame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s 0 -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Game cards. You can print these or make your 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facts to 5 cards to play memory. The aim of the game is to find as many matching pairs as possible by remembering where the cards are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ad out all the cards face dow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urn over 2 cards. If the 2 number facts have the same answer they match and players get to keep the pair. For example “5 – 1” and “3 + 1” are a matching pair. If the number facts don’t match, players replace the cards face dow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urns to try and find a matching pa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ner is the player with the most pairs at the end of the g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can also use the game cards as flash card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t the cards in a pile face dow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to turn over the top card and call out the answer to the number fact as fast as pos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to expect your child to d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might use their fingers to help at first, but with practice they should be able to give the answers to the addition and subtraction facts instantly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 +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 + 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 +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 + 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 – 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 + 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 +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 + 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 +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 – 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 +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 + 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 + 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 – 2</w:t>
            </w:r>
          </w:p>
        </w:tc>
      </w:tr>
    </w:tbl>
    <w:p>
      <w:pPr>
        <w:pStyle w:val="Caption"/>
        <w:keepNext w:val="true"/>
        <w:tabs>
          <w:tab w:val="clear" w:pos="720"/>
          <w:tab w:val="left" w:pos="208" w:leader="none"/>
        </w:tabs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 –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 – 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 +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 – 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 –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 – 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 –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 – 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 –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 – 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0 + 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 – 4</w:t>
            </w:r>
          </w:p>
        </w:tc>
      </w:tr>
    </w:tbl>
    <w:p>
      <w:pPr>
        <w:pStyle w:val="Caption"/>
        <w:keepNext w:val="true"/>
        <w:tabs>
          <w:tab w:val="clear" w:pos="720"/>
          <w:tab w:val="left" w:pos="208" w:leader="none"/>
        </w:tabs>
        <w:jc w:val="left"/>
        <w:rPr/>
      </w:pPr>
      <w:r>
        <w:rPr/>
      </w:r>
    </w:p>
    <w:p>
      <w:pPr>
        <w:pStyle w:val="Caption"/>
        <w:keepNext w:val="true"/>
        <w:tabs>
          <w:tab w:val="clear" w:pos="720"/>
          <w:tab w:val="left" w:pos="208" w:leader="none"/>
        </w:tabs>
        <w:spacing w:before="120" w:after="12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Comic Sans MS" w:hAnsi="Comic Sans MS" w:cs="Comic Sans MS"/>
      <w:b/>
      <w:bCs/>
      <w:sz w:val="20"/>
      <w:szCs w:val="20"/>
      <w:lang w:val="en-GB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24:00Z</dcterms:created>
  <dc:creator>Apple Education</dc:creator>
  <dc:description/>
  <cp:keywords/>
  <dc:language>en-US</dc:language>
  <cp:lastModifiedBy>Windows User</cp:lastModifiedBy>
  <cp:lastPrinted>2006-08-03T09:39:00Z</cp:lastPrinted>
  <dcterms:modified xsi:type="dcterms:W3CDTF">2018-08-27T19:24:00Z</dcterms:modified>
  <cp:revision>2</cp:revision>
  <dc:subject/>
  <dc:title>Purpose:</dc:title>
</cp:coreProperties>
</file>