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oubles to 1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urpose of this activity is to help your child to learn the doubles to 10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to the Number Framework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Value, Stage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need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ks or shoes.  (Items that come in pair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t out 5 pairs of socks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k up one pair of socks and ask your child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w many socks are in one pair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at with the other pairs asking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How many socks are in two pairs? three pairs? four pairs?  five pairs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k your child how many shoes would be in 3 pairs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o your child pairs are the same as doub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k them what is double one? Two? Three? Four? Five?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expect your child to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lly your child may need to count the items.  They should progress to instantly recalling the doubles for 1 – 5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atio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for opportunities for children to practice recalling the doubles of numbers 1 – 5.  For example, three people have two biscuits each how many biscuits is that, how many shoes are at the doo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22:00Z</dcterms:created>
  <dc:creator>Andrew Tagg</dc:creator>
  <dc:description/>
  <cp:keywords/>
  <dc:language>en-US</dc:language>
  <cp:lastModifiedBy>Windows User</cp:lastModifiedBy>
  <dcterms:modified xsi:type="dcterms:W3CDTF">2018-08-27T19:22:00Z</dcterms:modified>
  <cp:revision>2</cp:revision>
  <dc:subject/>
  <dc:title>Doubles to 10</dc:title>
</cp:coreProperties>
</file>