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Dominoes Pairs within 1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purpose of this activity is to recall the pairs to 100. 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tage 5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et of Domino Cards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d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Deal 5 domino cards to each player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lace one domino face up between the two players and the remaining cards face down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layers take turns to match of their domino cards to the card in the middle. For example: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29"/>
        <w:gridCol w:w="6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10 and 90 are a pair to 100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next player can now match to either the 35 or the 40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f a player is unable to add a domino to the line they pick up from the face down pi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he winner is the first player to use all their domino cards.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What to expect your student to d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o recall the pairs to 100.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ariatio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hildren can take all the cards and arrange them so the ends match to form one continuous line.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no Cards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4"/>
        <w:gridCol w:w="1294"/>
        <w:gridCol w:w="1294"/>
        <w:gridCol w:w="1294"/>
        <w:gridCol w:w="1294"/>
      </w:tblGrid>
      <w:tr>
        <w:trPr>
          <w:trHeight w:val="19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</w:t>
            </w:r>
          </w:p>
        </w:tc>
      </w:tr>
      <w:tr>
        <w:trPr>
          <w:trHeight w:val="19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</w:tr>
      <w:tr>
        <w:trPr>
          <w:trHeight w:val="19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>
          <w:trHeight w:val="19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11:00Z</dcterms:created>
  <dc:creator>Amber Bates</dc:creator>
  <dc:description/>
  <cp:keywords/>
  <dc:language>en-US</dc:language>
  <cp:lastModifiedBy>Windows User</cp:lastModifiedBy>
  <dcterms:modified xsi:type="dcterms:W3CDTF">2018-08-27T22:11:00Z</dcterms:modified>
  <cp:revision>2</cp:revision>
  <dc:subject/>
  <dc:title/>
</cp:coreProperties>
</file>