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imal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  <w:szCs w:val="20"/>
        </w:rPr>
        <w:t>The purpose of this activity is to understand decimal place valu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rategy Stag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ges 7-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deck of cards with the face cards and jokers removed (aces count as 1s and 10s count as 0s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ose a target decimal number (eg 48.25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l each player 6 cards (two more cards than the number of digits in the target numbe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ach player has to construct a number as close as possible to the target number.  For example if a player is dealt 3, 4, 4, 5, 7, 9 the closest number they can make is 47.9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layer whose number is closest wins a po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winning player chooses the number for the next rou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can play either that the first player to get 5 points wins, or whoever wins the most out of 10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What to expect your student to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 place value to decide which cards to use and in which or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able to tell you how many ones, tenths, hundredths etc in the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stand that the cards in the higher ‘places’ make more difference to the overall size of the number than those in the smaller ‘places’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aria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nge the number of decimal places in the target numb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Require that the number be the closest possible number </w:t>
      </w:r>
      <w:r>
        <w:rPr>
          <w:rFonts w:cs="Arial" w:ascii="Arial" w:hAnsi="Arial"/>
          <w:b/>
          <w:szCs w:val="20"/>
        </w:rPr>
        <w:t>less than</w:t>
      </w:r>
      <w:r>
        <w:rPr>
          <w:rFonts w:cs="Arial" w:ascii="Arial" w:hAnsi="Arial"/>
          <w:szCs w:val="20"/>
        </w:rPr>
        <w:t xml:space="preserve"> the target numb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Require that the number be the closest possible number </w:t>
      </w:r>
      <w:r>
        <w:rPr>
          <w:rFonts w:cs="Arial" w:ascii="Arial" w:hAnsi="Arial"/>
          <w:b/>
          <w:szCs w:val="20"/>
        </w:rPr>
        <w:t>more than</w:t>
      </w:r>
      <w:r>
        <w:rPr>
          <w:rFonts w:cs="Arial" w:ascii="Arial" w:hAnsi="Arial"/>
          <w:szCs w:val="20"/>
        </w:rPr>
        <w:t xml:space="preserve"> the target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clude the jokers and allow them to be used as a wild card (any digi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5:00Z</dcterms:created>
  <dc:creator>Apple Education</dc:creator>
  <dc:description/>
  <cp:keywords/>
  <dc:language>en-US</dc:language>
  <cp:lastModifiedBy>Windows User</cp:lastModifiedBy>
  <cp:lastPrinted>2007-11-30T11:49:00Z</cp:lastPrinted>
  <dcterms:modified xsi:type="dcterms:W3CDTF">2018-08-31T17:35:00Z</dcterms:modified>
  <cp:revision>2</cp:revision>
  <dc:subject/>
  <dc:title>Purpose:</dc:title>
</cp:coreProperties>
</file>