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ing in tenth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learn the sequence of decimal numbers in tenth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cards.  (Ace = 1, Jack=0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 or small objec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select 3 cards from the pack and make a number with one decimal place. For example 23.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count on from this number in tenth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make a new number with the cards and this time to count backwards from the numb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unt forwards and backwards in tenths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ly they may need to write the numbers,  particularly when they change the from .9 to a new whole number.  They should progress to counting without the written promp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56:00Z</dcterms:created>
  <dc:creator>Andrew Tagg</dc:creator>
  <dc:description/>
  <cp:keywords/>
  <dc:language>en-US</dc:language>
  <cp:lastModifiedBy>Windows User</cp:lastModifiedBy>
  <dcterms:modified xsi:type="dcterms:W3CDTF">2018-08-28T21:56:00Z</dcterms:modified>
  <cp:revision>2</cp:revision>
  <dc:subject/>
  <dc:title>Counting in tenths</dc:title>
</cp:coreProperties>
</file>