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unting in Decimals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urpose: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purpose of this activity is to help your child to count in decimal number sequences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Link to the Number Framework: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umber facts, Stage 7-8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hat you need: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n and paper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hat to do: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k your child to write a decimal number with 2 decimal places. For example 35.67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ke turns to name the decimal one hundredth more than that number.  Have 3 or 4 turns each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k your child to write another decimal number with 2 decimal places. Take turns to name the decimal one hundredth less than that number.  Have 3 or 4 turns each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xtend the activity by asking your child to write a decimal with 3 decimal places and count forwards and backwards in hundredths or thousandths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hat to expect your child to do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 be able to count forwards and backwards in decimal number sequences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You can make this activity easier by starting with tenths decimals, for example 14.8.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f your child has difficulty then work with them to write the sequence then read the decimals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8T22:24:00Z</dcterms:created>
  <dc:creator>Andrew Tagg</dc:creator>
  <dc:description/>
  <cp:keywords/>
  <dc:language>en-US</dc:language>
  <cp:lastModifiedBy>Windows User</cp:lastModifiedBy>
  <dcterms:modified xsi:type="dcterms:W3CDTF">2018-08-28T22:24:00Z</dcterms:modified>
  <cp:revision>2</cp:revision>
  <dc:subject/>
  <dc:title>Counting in Decimals</dc:title>
</cp:coreProperties>
</file>