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40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unting fractions</w:t>
      </w:r>
    </w:p>
    <w:p>
      <w:pPr>
        <w:pStyle w:val="Normal"/>
        <w:tabs>
          <w:tab w:val="clear" w:pos="720"/>
          <w:tab w:val="left" w:pos="740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740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rpose:</w:t>
      </w:r>
    </w:p>
    <w:p>
      <w:pPr>
        <w:pStyle w:val="Normal"/>
        <w:tabs>
          <w:tab w:val="clear" w:pos="720"/>
          <w:tab w:val="left" w:pos="740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urpose of this activity is to help your child to count fractions over one.</w:t>
      </w:r>
    </w:p>
    <w:p>
      <w:pPr>
        <w:pStyle w:val="Normal"/>
        <w:tabs>
          <w:tab w:val="clear" w:pos="720"/>
          <w:tab w:val="left" w:pos="740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example: 1/3, 2/3, 1, 4/3, 5/3, 2, 7/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nk to the Number Framework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Sequence, Stage 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you need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 and pape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es (real or drawn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to do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t an apple (or similar) real or drawn into quarter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k your child how many quarters are in the apple.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 the pieces one quarter, two quarters, three quarters, four quarters and ask your child to write down the fractions. ¼, 2/4, ¾, 4/ 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t a second apple and ask your child to keep counting the quarters 5/4, 6/4, 7/4, 8/4 and to continue to write the list of fractions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Ask them </w:t>
      </w:r>
      <w:r>
        <w:rPr>
          <w:rFonts w:cs="Arial" w:ascii="Arial" w:hAnsi="Arial"/>
          <w:i/>
          <w:sz w:val="20"/>
          <w:szCs w:val="20"/>
        </w:rPr>
        <w:t xml:space="preserve">what is another name for 4 quarters? (1)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what is another name for 8 quarters?(2)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hat is another name for 6 quarters ?(1 2/4 or 1 ½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ourage them to use the apples or drawings to find the answer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lp your child to draw circles (two or three) on paper and mark them in thirds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k them to count in thirds and to write the sequenc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Ask them </w:t>
      </w:r>
      <w:r>
        <w:rPr>
          <w:rFonts w:cs="Arial" w:ascii="Arial" w:hAnsi="Arial"/>
          <w:i/>
          <w:sz w:val="20"/>
          <w:szCs w:val="20"/>
        </w:rPr>
        <w:t xml:space="preserve">what is another name for 3 thirds? (1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hat is another name for 6 thirds?(2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hat is another name for 5 thirds? (1 2/3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to expect your child to do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To be able to read and write the fractions in a sequence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ognise the number of quarters in whole numbers, and the number of thirds in whole numbers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riations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activity can be repeated with fifths and tenths.  Children can also practice counting backwards in fractions, for example 4/3, 1, 2/ 3, 1/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22:13:00Z</dcterms:created>
  <dc:creator>Andrew Tagg</dc:creator>
  <dc:description/>
  <cp:keywords/>
  <dc:language>en-US</dc:language>
  <cp:lastModifiedBy>Windows User</cp:lastModifiedBy>
  <dcterms:modified xsi:type="dcterms:W3CDTF">2018-08-28T22:13:00Z</dcterms:modified>
  <cp:revision>2</cp:revision>
  <dc:subject/>
  <dc:title>Counting fractions</dc:title>
</cp:coreProperties>
</file>