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unt Along to 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online activity is to help your child to count and order numbers to 1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the link below to an online activit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your child to count along to 100 as the numbers are highlighted.  When you come to a missing number, type in the number and press enter then continue counting together. As you count,  ask your child questions, for examp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numbers comes after 21? What number comes before 21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Show me how you can count backwards from 32 to 2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hat number is 10 more than 57? 10 less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arcourtschool.com/activity/count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forwards and backwards, starting at any nu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tise counting over the “ty” numbers (20, 30, 40, etc.) as this can be difficult. For example “37, 38, 39,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, 41, 42, 43…”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courtschool.com/activity/coun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2:00Z</dcterms:created>
  <dc:creator>SarahM</dc:creator>
  <dc:description/>
  <cp:keywords/>
  <dc:language>en-US</dc:language>
  <cp:lastModifiedBy>Windows User</cp:lastModifiedBy>
  <dcterms:modified xsi:type="dcterms:W3CDTF">2018-08-27T20:02:00Z</dcterms:modified>
  <cp:revision>3</cp:revision>
  <dc:subject/>
  <dc:title>Activity Title: Count along to 100</dc:title>
</cp:coreProperties>
</file>