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ator Tenth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rpo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urpose of this activity is to help your child to learn the sequence of decimal numbers in tenths. For example, 5.8, 5.9, 6.0, 6.1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k to Number Framework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umber Sequence, Stage 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you nee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alculat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d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you start, ask your child what they know about the number 0.1. Ensure they understand that 0.1 is the same as one tent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 a number with one decimal place into the calculator, for example 45.7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 your child to predict what will happen when one tenth is added to the number “What will be one tenth more than 45.7?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heck their answer using the calculator. To add one tenth you will need to press “+0.1=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e in a similar way, taking turns with your child to enter the initial number and use the calculato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hat to expect your child to d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come familiar with the number sequence in tenths, being able to identify the number one tenth more, or one tenth less, than any given numb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ariation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ing the number one tenth less than the starting numb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ing one tenth more, then another tenth more, then another tenth more, then another tenth more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a number with 2 decimal places as the starting number, for example what is one tenth more than 24.33? What is one tenth less than 67.25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1:56:00Z</dcterms:created>
  <dc:creator>Apple Education</dc:creator>
  <dc:description/>
  <cp:keywords/>
  <dc:language>en-US</dc:language>
  <cp:lastModifiedBy>Windows User</cp:lastModifiedBy>
  <dcterms:modified xsi:type="dcterms:W3CDTF">2018-08-28T21:56:00Z</dcterms:modified>
  <cp:revision>2</cp:revision>
  <dc:subject/>
  <dc:title>Purpose:</dc:title>
</cp:coreProperties>
</file>