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ke Frac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urpose of this activity is to help your child to order fractions that have the same denominator. For exampl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0"/>
          <w:szCs w:val="20"/>
          <w:vertAlign w:val="subscript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to Number Framewor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Sequence, Stage 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nee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rawing of a pizza, or a cake, or use this activity when you are about to eat a pizza or a piece of cak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pieces of card or paper to write the fractions 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t the cake or pizza into any number of equal sized pieces. For example 8 equal sized pieces to represent eighth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k your child about the way the cake has been cut: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How many pieces have I cut this into? </w:t>
      </w:r>
      <w:r>
        <w:rPr>
          <w:rFonts w:cs="Arial" w:ascii="Arial" w:hAnsi="Arial"/>
          <w:sz w:val="20"/>
          <w:szCs w:val="20"/>
        </w:rPr>
        <w:t>Count together.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0"/>
          <w:szCs w:val="20"/>
        </w:rPr>
        <w:t xml:space="preserve">How much of the cake is one piece? </w:t>
      </w:r>
      <w:r>
        <w:rPr>
          <w:rFonts w:cs="Arial" w:ascii="Arial" w:hAnsi="Arial"/>
          <w:sz w:val="20"/>
          <w:szCs w:val="20"/>
        </w:rPr>
        <w:t xml:space="preserve">For example, if the cake is cut into 8 equal size pieces, each piece is one eighth of the cake.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f you ate three pieces how much of the cake would you have eaten? </w:t>
      </w:r>
      <w:r>
        <w:rPr>
          <w:rFonts w:cs="Arial" w:ascii="Arial" w:hAnsi="Arial"/>
          <w:sz w:val="20"/>
          <w:szCs w:val="20"/>
        </w:rPr>
        <w:t>3 eighths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20"/>
          <w:szCs w:val="20"/>
        </w:rPr>
        <w:t>If you ate seven pieces how much of the cake would you have eaten?</w:t>
      </w:r>
      <w:r>
        <w:rPr>
          <w:rFonts w:cs="Arial" w:ascii="Arial" w:hAnsi="Arial"/>
          <w:sz w:val="20"/>
          <w:szCs w:val="20"/>
        </w:rPr>
        <w:t xml:space="preserve"> 7 eighths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20"/>
          <w:szCs w:val="20"/>
        </w:rPr>
        <w:t>If you ate five pieces how much of the cake would you have eaten?</w:t>
      </w:r>
      <w:r>
        <w:rPr>
          <w:rFonts w:cs="Arial" w:ascii="Arial" w:hAnsi="Arial"/>
          <w:sz w:val="20"/>
          <w:szCs w:val="20"/>
        </w:rPr>
        <w:t xml:space="preserve"> 5 eighths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20"/>
          <w:szCs w:val="20"/>
        </w:rPr>
        <w:t>If you ate two pieces how much of the cake would you have eaten?</w:t>
      </w:r>
      <w:r>
        <w:rPr>
          <w:rFonts w:cs="Arial" w:ascii="Arial" w:hAnsi="Arial"/>
          <w:sz w:val="20"/>
          <w:szCs w:val="20"/>
        </w:rPr>
        <w:t xml:space="preserve"> 2 eighth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ourage your child to see that if the cake has been cut into 8 pieces and you are going to eat 2 of them, then you are going to eat 2 out of the 8 pieces the cake is cut into. Help them to link the “2 out of 8” with the numbers in the fraction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r child is having trouble, ask them to show you the fractions using pizza or cak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 xml:space="preserve">Show me three eighths. </w:t>
      </w:r>
      <w:r>
        <w:rPr>
          <w:rFonts w:cs="Arial" w:ascii="Arial" w:hAnsi="Arial"/>
          <w:sz w:val="20"/>
          <w:szCs w:val="20"/>
        </w:rPr>
        <w:t>Three pieces of cak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ab/>
        <w:tab/>
        <w:t>Now show me one 2 eighths.</w:t>
      </w:r>
      <w:r>
        <w:rPr>
          <w:rFonts w:cs="Arial" w:ascii="Arial" w:hAnsi="Arial"/>
          <w:sz w:val="20"/>
          <w:szCs w:val="20"/>
        </w:rPr>
        <w:t xml:space="preserve"> Two pieces of cak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Which is larger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each fraction as you talk about it on a piece of card. If your child is confident ask them to write the frac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y out the cards with the fractions written on them randomly on the table. Ask the child to order the fraction from smallest to largest. For example: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k your child about the way they have ordered the fractions. This may help them clarify their ideas. </w:t>
      </w:r>
    </w:p>
    <w:p>
      <w:pPr>
        <w:pStyle w:val="Normal"/>
        <w:ind w:left="1080"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an you explain to me why you have ordered them like that?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Repeat the activity at a later time with another pizza or cake (real or paper) using a different number of piec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nce your child can order the fractions confidently, try repeating this activity without the pizza or cake to help them think about the size of the pieces. For example: Give the child a set of cards with the fractions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  <w:sz w:val="20"/>
          <w:szCs w:val="20"/>
        </w:rPr>
        <w:t>, written on them. Mix the cards up and ask the child to order them from smallest to larges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hat to expect your child to d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the pieces of pizza or cake (real or paper) to help them think about the way the fractions should be ordered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Link the numbers in the fraction with the pieces of cake. For example, 2 out of the 8 pieces of cake, can be shown as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2240" w:h="15840"/>
      <w:pgMar w:left="1800" w:right="180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2:09:00Z</dcterms:created>
  <dc:creator>Apple Education</dc:creator>
  <dc:description/>
  <cp:keywords/>
  <dc:language>en-US</dc:language>
  <cp:lastModifiedBy>Windows User</cp:lastModifiedBy>
  <cp:lastPrinted>2006-08-04T10:23:00Z</cp:lastPrinted>
  <dcterms:modified xsi:type="dcterms:W3CDTF">2018-08-27T22:09:00Z</dcterms:modified>
  <cp:revision>2</cp:revision>
  <dc:subject/>
  <dc:title>Purpose:</dc:title>
</cp:coreProperties>
</file>