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 xml:space="preserve">Before and After 0-10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purpose of this activity is to practice the numbers one before and after the numbers in the range 0-10.   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0"/>
        </w:rPr>
        <w:t>Strategy Stage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tage 0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you need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ack of cards. Ace = 1, remove the other picture cards.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to d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Shuffle the cards and deal 5 cards to each player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lace the other cards in a pile face down, and turn the top card over beside the pile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layers take turns to put a card to the left or the right of the turned over card to start a counting sequence.  For example, if the turned over card is a 6, then the first player may place a 5 to the left of the 6 or a 7 to the right of it.  If the first player places a 5, the next player can now place a 4 or 7 to continue the sequence or place a 5 on top of the 5 the previous player played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layers who cannot make a move miss a turn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winner is the person with the least cards left when the sequence can go no further.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0"/>
        </w:rPr>
        <w:t>What to expect your student to do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o correctly order the numbers 0- 10. 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ariation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0"/>
        </w:rPr>
        <w:t xml:space="preserve">Use the cards as flash cards.  Hold up a card and ask your student what is the number before it and after it.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42:00Z</dcterms:created>
  <dc:creator>Sarah Thomas</dc:creator>
  <dc:description/>
  <cp:keywords/>
  <dc:language>en-US</dc:language>
  <cp:lastModifiedBy>Windows User</cp:lastModifiedBy>
  <dcterms:modified xsi:type="dcterms:W3CDTF">2018-08-27T19:42:00Z</dcterms:modified>
  <cp:revision>2</cp:revision>
  <dc:subject/>
  <dc:title/>
</cp:coreProperties>
</file>