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ing Biscui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develop the relationship between adding and multipl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cip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ing ingredients and equi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are making biscuits it is likely that you will arrange the biscuits in rows on a baking tr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67200" cy="1202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202040"/>
                          <a:chOff x="0" y="0"/>
                          <a:chExt cx="426708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2971800" cy="1028880"/>
                            </a:xfrm>
                            <a:prstGeom prst="parallelogram">
                              <a:avLst>
                                <a:gd name="adj" fmla="val 722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51920"/>
                              <a:ext cx="222264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90600">
                              <a:off x="118800" y="372240"/>
                              <a:ext cx="120096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5840" y="287640"/>
                            <a:ext cx="1281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he arrangement will be determined by the number of biscui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pt;width:336pt;height:81pt" coordorigin="0,200" coordsize="6720,1620">
                <v:group id="shape_0" style="position:absolute;left:0;top:200;width:4680;height:162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0;top:200;width:4679;height:161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0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2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954;top:239;width:3499;height:5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4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88;top:586;width:1890;height:719;mso-wrap-style:none;v-text-anchor:middle;rotation:311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2;top:453;width:2017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he arrangement will be determined by the number of biscuit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w many biscuits are there? There are several different ways to count the biscuits. Explore these with your chil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you need to count all the biscuits to know how many there ar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 xml:space="preserve">What groups can you see on the tray? </w:t>
      </w:r>
      <w:r>
        <w:rPr>
          <w:rFonts w:cs="Arial" w:ascii="Arial" w:hAnsi="Arial"/>
          <w:sz w:val="20"/>
          <w:szCs w:val="20"/>
        </w:rPr>
        <w:t>There are groups of 3 and groups of 4 in the example sh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groups of three are there? How could we add them up?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hild may have a variety of different ways to work this out. Ask them to see how many ways they can use. They ma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 in ones: 1, 2,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4, 5, </w:t>
      </w:r>
      <w:r>
        <w:rPr>
          <w:rFonts w:cs="Arial" w:ascii="Arial" w:hAnsi="Arial"/>
          <w:b/>
          <w:sz w:val="20"/>
          <w:szCs w:val="20"/>
        </w:rPr>
        <w:t>6,</w:t>
      </w:r>
      <w:r>
        <w:rPr>
          <w:rFonts w:cs="Arial" w:ascii="Arial" w:hAnsi="Arial"/>
          <w:sz w:val="20"/>
          <w:szCs w:val="20"/>
        </w:rPr>
        <w:t xml:space="preserve"> 7, 8,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, 10, 11, </w:t>
      </w: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in threes: 3, 6, 9, 1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 that three and three is six and six and six is twelv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 four groups of three is twelve altoge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groups of four are there? How could we add them up?</w:t>
      </w:r>
      <w:r>
        <w:rPr>
          <w:rFonts w:cs="Arial" w:ascii="Arial" w:hAnsi="Arial"/>
          <w:sz w:val="20"/>
          <w:szCs w:val="20"/>
        </w:rPr>
        <w:t xml:space="preserve"> Ask your chil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 the different ways they could count the groups of 4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ings to think about and explo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people are in your family, and how many biscuits will they each get?</w:t>
        <w:br/>
      </w:r>
      <w:r>
        <w:rPr>
          <w:rFonts w:cs="Arial" w:ascii="Arial" w:hAnsi="Arial"/>
          <w:sz w:val="20"/>
          <w:szCs w:val="20"/>
        </w:rPr>
        <w:t>Explore different ways of working this out. You could draw a picture, share the biscuits into piles or think about the numbers involved and record your thinking in an eq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made double the recipe how many biscuits would you make? How many would each member of your family get the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If you iced them and used smarties for eyes how smarties would you ne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iced them and stuck two together how many biscuits would you have then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43" w:right="17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01:00Z</dcterms:created>
  <dc:creator>Apple Education</dc:creator>
  <dc:description/>
  <cp:keywords/>
  <dc:language>en-US</dc:language>
  <cp:lastModifiedBy>Windows User</cp:lastModifiedBy>
  <cp:lastPrinted>2006-08-09T12:02:00Z</cp:lastPrinted>
  <dcterms:modified xsi:type="dcterms:W3CDTF">2018-08-27T22:01:00Z</dcterms:modified>
  <cp:revision>2</cp:revision>
  <dc:subject/>
  <dc:title>Purpose:</dc:title>
</cp:coreProperties>
</file>