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 Loopy C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recall the addition basic facts up to 10 + 10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of Loopy Cards. You can print these or make your ow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l out the cards between the players.   Players can spread their cards out face up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The person who has “Start” loopy card begins by reading out loud the instruction on that card, “4 + 7” and then place the card in the middl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The first person who has a Loopy card that shows the answer 11 and calls the answer then places it in the middle on top of the start card. They then read the next instruction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The game keeps going until the card with “Finish” is placed in the middle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all the addition basic facts.  They should become quicker at instantly recalling the fact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a set of loopy cards that has the addition basic facts that your child needs to practice mos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can take all the cards and arrange them so the ends match to form one continuous li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Addition Loopy Cards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7"/>
        <w:gridCol w:w="1906"/>
        <w:gridCol w:w="1907"/>
      </w:tblGrid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+ 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 </w:t>
            </w:r>
          </w:p>
        </w:tc>
      </w:tr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8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+ 5</w:t>
            </w:r>
          </w:p>
        </w:tc>
      </w:tr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+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is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53:00Z</dcterms:created>
  <dc:creator>Amber Bates</dc:creator>
  <dc:description/>
  <cp:keywords/>
  <dc:language>en-US</dc:language>
  <cp:lastModifiedBy>Windows User</cp:lastModifiedBy>
  <dcterms:modified xsi:type="dcterms:W3CDTF">2018-08-27T21:53:00Z</dcterms:modified>
  <cp:revision>2</cp:revision>
  <dc:subject/>
  <dc:title>Addition Loopy Cards</dc:title>
</cp:coreProperties>
</file>