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 facts to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instantly recall their addition facts to 2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ets of number cards 0 – 10.   You can print these or make your ow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board. (Old cereal boxes are goo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number cards and glue them on to cardboard or write the numbers on cardboard card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layer has a set of cards (0- 10) they hold in a pile in their han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yers sit opposite each other.  Each person turns over a card and places it on the table.   The first person to correctly add the two numbers together wins a point.  The cards then go back at the bottom of the player’s pi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s shuffle their pack throughout the ga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stantly recall the addition facts up to 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ds can also be used in the same way for multiply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79"/>
        <w:gridCol w:w="1880"/>
        <w:gridCol w:w="1879"/>
        <w:gridCol w:w="203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0:00Z</dcterms:created>
  <dc:creator>Andrew Tagg</dc:creator>
  <dc:description/>
  <cp:keywords/>
  <dc:language>en-US</dc:language>
  <cp:lastModifiedBy>Windows User</cp:lastModifiedBy>
  <dcterms:modified xsi:type="dcterms:W3CDTF">2018-08-28T19:40:00Z</dcterms:modified>
  <cp:revision>2</cp:revision>
  <dc:subject/>
  <dc:title>Addition facts to 20</dc:title>
</cp:coreProperties>
</file>