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and Multip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activity is to help your child practice their multiplication f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mber Facts, Stage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our d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and Paper for recor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m of the game is to produce the largest total by adding the values on pairs of dice and then multiplying these two tot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dice are rolled. Players race to produce the largest value. For example, If 2, 4, 5, 6 are thrown they could be paired as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2 + 4 and 5 + 6 which would give 6 x 11 = 66 or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2 + 5 and 4 + 6 which would give 7 x 10 = 70 or</w:t>
      </w:r>
    </w:p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+ 6 and 4 + 5 which would give 8 x 9 = 72, the winning to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again. The first player to win three games is the wi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should be able to add numbers to ten together mentally or give instant responses to these. They should have instant recall of multiplication f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get the smallest val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ree numbers together and multiply the total by the fourth nu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5 dice: Add three numbers and two numbers and then multiply these to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46:00Z</dcterms:created>
  <dc:creator>Apple Education</dc:creator>
  <dc:description/>
  <cp:keywords/>
  <dc:language>en-US</dc:language>
  <cp:lastModifiedBy>Windows User</cp:lastModifiedBy>
  <cp:lastPrinted>2006-08-04T10:04:00Z</cp:lastPrinted>
  <dcterms:modified xsi:type="dcterms:W3CDTF">2018-08-27T21:46:00Z</dcterms:modified>
  <cp:revision>2</cp:revision>
  <dc:subject/>
  <dc:title>Purpose:</dc:title>
</cp:coreProperties>
</file>