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Staff Council Meeting Minutes</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August 15, 2023 </w:t>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Members</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4"/>
          <w:szCs w:val="24"/>
          <w:lang w:val="en-US"/>
        </w:rPr>
        <w:t>Jessy Sears (Acting President, President Elect), Lisa Wise (Past President), Theresa Capasso(Treasurer), Amy Dressel (CMS), Whitney Fenwick (CMS), Veronica Garcia (MAL-C), Jena Lords (MAL-C), Marci Miller (MAL-NC), Marty Vizcarra (MAL-NC), Jamie Howerton (Secretary), Megan Baskins, Mia Benkenstein, Amy Bull, Jack Bradley, Carolin Glendenning-Bowman, Mary Guyton, Terra Harris, Ann Medinger, Soni Myers, Chanel Quirk, Dan Woerner, Omar Raudez, Erik Talber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Special Gues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4"/>
          <w:szCs w:val="24"/>
          <w:lang w:val="en-US"/>
        </w:rPr>
        <w:t>President Satterle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Members Absen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4"/>
          <w:szCs w:val="24"/>
          <w:lang w:val="en-US"/>
        </w:rPr>
        <w:t>Excused: Jamie Howerton, Marci Miller, Ann Medinger, Omar Raudez (came late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team discussed whether to record today’s SC meeting. Marty motioned to record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eeting, Veronica second the motion. The team decided to record the meet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welcomed everyone to the first SC meet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Secretary Repor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4"/>
          <w:szCs w:val="24"/>
          <w:lang w:val="en-US"/>
        </w:rPr>
        <w:t>Carolin covering for Jamie toda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ny changes needed for the May 16, 2023 meeting minut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Omar motioned to approve minutes from the May 16, 2023 meet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Theresa seconded the motion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Veronica stated that she checked her email and cannot find the May 16, 2023 minut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arolin stated that she must have forgotten to email out the May minutes. Veronic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otioned to table the minutes from May, Carolin second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Treasurer’s Repor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4"/>
          <w:szCs w:val="24"/>
          <w:lang w:val="en-US"/>
        </w:rPr>
        <w:t>Theresa prepared a starting point budget, she shared her screen with the budget sheet, based on information brought up during the summer, the events list she received from the events committee and the increased budget of $11,000. She shared this budget with the Executive Council. The first event took place on Monday, August 14th, and she is waiting for the expense to come through. Theresa will populate the budget sheet as expenses come in throughout the year. Please let Theresa know if you have any questions or suggestions. Amy asked if SC members should add their own expenses. Theresa asked everyone to email her any expens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CMS Repor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4"/>
          <w:szCs w:val="24"/>
          <w:lang w:val="en-US"/>
        </w:rPr>
        <w:t>Amy stated that the CMS team is updating the website as appropriate and that they post the minutes on the website as they receive those. They are also updating the committees with the new committee members. She asked if there are events going on in the departments that SC members want to share to let the CMS team know and they will publish them. Amy asked new members to submit staff photos. She will email everyone who needs a pictur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Old Business</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4"/>
          <w:szCs w:val="24"/>
          <w:lang w:val="en-US"/>
        </w:rPr>
        <w:t>Non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New Business</w:t>
      </w:r>
      <w:r>
        <w:rPr>
          <w:rFonts w:eastAsia="Times New Roman" w:cs="Times New Roman" w:ascii="Times New Roman" w:hAnsi="Times New Roman"/>
          <w:color w:val="000000"/>
          <w:sz w:val="26"/>
          <w:szCs w:val="26"/>
          <w:lang w:val="en-US"/>
        </w:rPr>
        <w: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6"/>
          <w:szCs w:val="26"/>
          <w:lang w:val="en-US"/>
        </w:rPr>
        <w:t xml:space="preserve">1. </w:t>
      </w:r>
      <w:r>
        <w:rPr>
          <w:rFonts w:eastAsia="Times New Roman" w:cs="Times New Roman" w:ascii="Times New Roman" w:hAnsi="Times New Roman"/>
          <w:color w:val="000000"/>
          <w:sz w:val="24"/>
          <w:szCs w:val="24"/>
          <w:lang w:val="en-US"/>
        </w:rPr>
        <w:t>Welcome and Thank you! – Jess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welcomed Mary who hasn’t attended a meeting yet. Mary is a new classified SC</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ember. Jessy gave a shout out to the events committee and everyone who volunteer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during the President’s Fall Address. She thanked Carolin for jumping in and tak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inutes for this meeting and the CMS team, Amy and Whitney, for introducing new</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embers throughout the summer and keeping the SC out ther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wants to take a minute to remind everyone on the SC team of SC’s vision, miss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nd values. Jessy briefly talked about the process of developing SC’s vision, mission an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values throughout last yea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resident Satterlee arrived. Jessy welcomed President Satterlee and thanked him for the budget increase SC received. She explained, SC submitted an adjustment request to SC’s budget to Admin Counsel and the budget was increases almost 50%. She thanked for that support, she stated, “I know you give us really good feedback last year, and we follow the channels that are in place for the university to do things, and it worked.” See the discussion with President Satterlee in Appendix 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ontinuing with 1. Welcome and Thank you! – Jess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discussed SC’s mission, vision, the values that the SC team built together, and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ehaviors associated with those. She wants SC members to remember that SC’s miss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s to represent ISU staff by advocating for their best interests. And the vision is that SC</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trive to strengthen each staff member by supporting their success and well-being. Jess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ould like to start off every meeting by talking about some aspect of SC’s mission an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vision as well as SC’s values and the behaviors associated with thos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Updates from Jess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Leadership Counci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New Student Club</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re will be a new student club. Two African-American students attended 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leadership summit and attended Admin Council. They would like to br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veryone together and ‘wrap arms around each other.’ This club will b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eavily supported by the colleges and staff. If members of staff want to b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art of the club as mentors etc. More information will come out on this; on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goal will be building a culture of inclusivity and togetherness. Staff can b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entors for the club.</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Cybersecurity Research Initiativ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Funding was received through cybersecurity initiative. It is to develop</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upport programs for cybersecurity industry in collaboration with Universit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of Idaho. If Jessy heard correctly, a lot of money is going to be put into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daho Falls campus. Let’s wait for more information will come out about tha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efore spreading the wor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 Meal Plan on campu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as discussed, there is a freeze on raising the meal plan price for employe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shared the conversations she had with Lowell Richards and Chartwell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urrently Chartwells and Academic Affairs are reevaluating the meal plan cos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nd she referred to Lisa’s statement, Chartwells is a business, and they are here t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ake money. She asked to give Chartwells some time to figure this ou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 Hiring Pause and Resource pag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ttps://www.isu.edu/hr/fy2024-hiring-paus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Discussed with President Satterle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d. Awareness: Fall Building evacuation schedul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briefly discussed the planned building evacuation; this will have widesprea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pread impact on every single person and on this campus, including students an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taff. Please send questions to Jessy if anyone has questions about the evacua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xercis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Deb Brower (1:45) 15 min presentation on MyISU which will be replacing Bengal Web later this month</w:t>
      </w:r>
      <w:r>
        <w:rPr>
          <w:rFonts w:eastAsia="Times New Roman" w:cs="Times New Roman" w:ascii="Times New Roman" w:hAnsi="Times New Roman"/>
          <w:color w:val="000000"/>
          <w:sz w:val="26"/>
          <w:szCs w:val="26"/>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Strengths, Opportunities, Aspirations, and Results (SOAR).  Opportunity to provid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nsight about Staff Council and ISU staff to the Presidential Transition Committe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Lisa spoke about SOAR (in BOX).</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university is putting together a Presidential Transition Committee and Lisa wa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sked to be on the committee. No as a SC member, but as an UBO. However, he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ssignment is to come back to SC with this exercis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Presidential Transition Committee is creating a document, a big binder, for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ncoming president. They said that the President of the United States gets a documen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like that when he transitions in so why not the president of a universit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resident Satterlee didn’t get a transition document and had to piece together all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nformation he needed from wherever he could find it. He asked Jen Forshee to creat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document with very concise information as to where the university is at this tim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ow we got to this point and where the university wants to move forward.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ommittee asks that SC complete a SOAR exercise on behalf of staff (the SOA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guidance is in Box). Lisa thinks we should take the results from the Employe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ngagement Survey as a starting point for the SOAR as well as anything that we hear a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C members or is brought up to us. The team discussed how to approach the task. I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needs to be completed by October 11, 2023.</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ll SC members needs to read through the material in Box and once the Googl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document is created, everyone should share their though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Address the bylaws including the motion that was tabled during the zoom meeting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proposed to table the motion that was tabled indefinitely and to create a new mo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during this meeting because the tabled motion needs to be changed to formalize it. Terr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econd the motion. The team discussed Jessy’s proposal/motion. Lisa suggested tha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efore changes can be made to the presidency (elect a classified president-elect),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ylaws need to be rewritten and the motion needs to include the rewriting of the bylaw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erra stated that the current bylaws do not support the mo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motions to amend the tabled motion as follows: We form a committee to amend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ylaws and then conduct an election for the president elect position based on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mended bylaw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team discussed whether the president could make a mo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Veronica stated that there needs to be a deadline because amending the bylaws can tak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onths and we need a decision sooner than late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ack stated that the amended motion is not responsive to the problem at hand.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roblem at hand is that we don’t know if we should have a classified president elect o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not or should Jessy do both roles for essentially two years. He stated that we need t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determine today how we are going to amend the bylaws and what it will look like and if</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e cannot determine that today, we need to state when we will do that. We need 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imelin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team discussed the bylaw committee and ask Jack if he has an idea to what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otion should b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ack motioned, I amend the motion to create a bylaws committee or a larger one, a new</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one, that amends the bylaws and tackles that project over the next academic year, with</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express understanding that during that process we will plan on electing a classifi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resident elect, we’ll make sure the bylaws are reflective of that. But at the same tim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e’ll identify a president elect as soon as possible so we can get moving with tha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roces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Veronica second the mo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team discussed the motion and decided that it needs to be simplifi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ack motioned, that we are going to have a committee that will revise our bylaws an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ddress the numerous discrepancies that we’ve identified; that’s part one of the mo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nd part 2 of the motion is that committee operates through the express understand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at we’re going to elect a classified president elect; and that any changes that we make t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bylaws, which we all agree on need to happen, are gonna at least include that one ke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iec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team discussed the motions that have been mad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ia has to leave and summarized the discussion: What I’m hearing basically, is that Jess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tays as our president right now as a non-classified person. We vote for a classifi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erson, and the reason we want the classified person on the committee is because the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need to be on the Executive Committee so they can learn what they need to know whe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y take over the president position. The motion is that our leadership will then be vot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on and we know that the bylaws must be changed. The committee get the bylaws chang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ithin this year, so that we can get everything set which is going to take plac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ack suggested that we should email out the motion and give everyone a change to vot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on it. Veronica agreed with Jack.</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ack will formulate a motion and email it to Jessy. The team decided to give everyon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C members) a week to vote on the mo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Call for staff volunteers for the Hispanic Youth Leadership Summit at ISU</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na has been tasked to find a couple hundred volunteers and asked SC members to sig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up to volunteer on Wednesday, October 4 to help at the HYL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following is the volunteer form:</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ttps://docs.google.com/forms/d/147ke9Jkvx0fHsC68dP2ZqkwB1IyDt_60Kk-</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GOQa9y4/edi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Request for additional volunteers to join the events and marketing committe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stated that the event committee needs additional committee members and asked fo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volunteers. Jessy explained that with an increased budget, an increased number of eve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s expected and therefore there is a need for additional volunteer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P-card for Meridian events. Idaho Falls need, what about Pocatell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asked for P-cards for SC members. She will send out an email about i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na suggested that Marci Miller in Meridian may need a P-card based on previou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onversations with Marci.</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ommittee Updat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Executiv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Estimating this year’s spending before we spend it through the use of a staff counci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udge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 Approved new tablecloths for Meridian and Idaho Falls. We will evaluate one fo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ocatello later in the yea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Election Committe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Event &amp; Marketing- Staff Council Tailgat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my talked about the planned SC tailgate at one of the football home games, Novembe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1th</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na asked about a Veterans Day activity on Veterans Day, November 11th</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Employee Recognition- Jess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Professional Developmen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Communication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Child Scholarship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Retiree Recognition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Budget Advisory Group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resa is on the budget advisory committe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Commencemen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1. Equity &amp; Inclusion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Veronica &amp; Whitney are working together but there hasn’t been a meeting ye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2. Electronic &amp; I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3. Be A Bengal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4. University Library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5. Student Conduc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erra stated that there weren’t any events last yea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6. Employee Engagemen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7. Facilitie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8. Professional Policie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resa stated that the committee hasn’t done anything yet. Theresa thinks that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ommittee could assist with the bylaws committe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9. Faculty Senat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Veronica &amp;amp; Jena working together on the committee and there hasn’t been a meeting ye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0. Faculty Professional Polic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1. Sustainability</w:t>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taff Council Questions for Kevi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ugust 15, 2023</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When will program health/prioritization be factored into budget optimization effor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Goal is 2024-2025 to link budget model and prioritization. Jen Steel will know</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ore of the details. Moving toward alignment. Jen will be here next meeting fo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ore informa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Can we expect furloughs in the near futur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N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In the case of determining “critical hires,” who ultimately gets to make that decision? Is i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committee? One or more AVPs? Regardless of who it is, is there a standardized proces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for doing s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Ultimately, it’s Admin Council - Kevin and his direct reports (VP + Genera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ouncil, CIO, Athletics, CO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 VP or direct report over that area will bring the hires to the Admin Counci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for discussion and approva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i. All positions, all funds, all departments go through Admin Counci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ii. One position was told no, one was told to wait 90 day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 Kevin’s email announcing the pause simply states “...we will develop an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mplement processes to allow leadership to review and make decisions related t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ritical hiring and salary actions.” (emphasis add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 If a position has multiple levels of leadership in its chain of command, ca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ny person in that chain of command reject the hir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concern is a low-level leader makes a decision, but gets to attribute it t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high-level hiring pause; or vice versa–low levels of leadership migh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dvocate for a position, but an AVP kills it.) Perhaps both scenarios ar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llowed, but will who did what be a matter of record/transparen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Resource page: https://www.isu.edu/hr/fy2024-hiring-paus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What would you like to see the Staff Council accomplish this year that we have perhap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overlooked in past years? What do you see us doing right that we should amp up?</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Doing great! Keep up doing what we are doing and maybe do more with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udge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Is it possible for staff to hold performance evaluations for supervisors? Or a forma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opportunity for employees to provide feedback to supervisors in a safe plac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Working on how to do that. Starting in Academic Affairs to roll out a concep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imilar to a 360 survey. Currently a workload issue and working to build it into 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erformance evaluation in a fair wa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 Disgruntled person vs. systematic issu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As we work to provide staff with an updated list of resources on behalf of the Universit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ow can we encourage a culture of utilizing the Bengal Wellness program? Ensuring al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mployees (even those in essential positions can take advantage of their 1 hour a week</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ellness benefi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Creating a culture where it’s encouraged rather than “I’m too busy” or “I have t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get this done, I can’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 I believe that, taking time for mental health and wellness, work-related time i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orth it. … I hope everybody takes advantage, I would love it if we did it. W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andated, but like in the friendly kind of end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Open Question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arty explained that he is project manager for Meridian and Idaho Falls and stated tha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e noticed an inequity between the two campuses. Meridian is thriving and it seems lik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daho Falls has fallen to the wayside. He wanted to know if the Idaho Falls campus wil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e build up agai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Yes, you are correct. The short answer, yes. … I have never been sh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Unfortunately, if I talk about my failures as much as my successes. One of t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failures is that we neglected Idaho Falls in a lot of ways. And that is not oka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good news is that we have a plan now. It starts with Darren conducting 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WOT in Idaho Fall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 Kevin talked about what has been happening and what will be happening i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future. He talked about Ricks College, BYU-I, and CEI and the effect they ha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on the IF campu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 IF campus is not going away, we have to reinvest in Idaho Falls’ succes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Veronica asked, “a previous employer that I worked with had something called a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mergency fund for employees; if somebody had in a family emergency that they need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funding for, like go to somebody’s funeral, or, you know, an important car repair the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needed, or something that is a family emergency that wrecks their health and well-be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s this something that could/should be discussed at the presidential level or with Huma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Resourc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Kevin suggested to start the conversation with HR and see what ISU currentl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does or doesn’t do. The concept is a good one. We could not fund that out of ou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tate funds. We would have to find a different way of funding something like thi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Kevin talked about the raise of cost for the employee meal plan that was brough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up during Leadership Council. He then talked about a donation opportunity the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ad at his last organization. Employees could donate money to supplement mea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rices for lower income employees. Lisa asked/talked about Chartwell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ffiliation with ISU. Kevin answered Lisa’s questions. The employee meal pla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s not part of the food contract between ISU and Chartwell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thanked Kevin for all he has done for ISU and for his visits with SC over the pas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Next Meeting: Sept 19, 2023</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45:00Z</dcterms:created>
  <dc:creator/>
  <dc:description/>
  <dc:language>en-US</dc:language>
  <cp:lastModifiedBy>Microsoft Office User</cp:lastModifiedBy>
  <dcterms:modified xsi:type="dcterms:W3CDTF">2023-12-19T21:45:00Z</dcterms:modified>
  <cp:revision>2</cp:revision>
  <dc:subject/>
  <dc:title/>
</cp:coreProperties>
</file>